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 6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zawodów barażowych w piłce ręcznej chłopców , Szkół  Ponad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i/>
        </w:rPr>
        <w:t>Zawody zorganizowano i przeprowadzono dnia 26.03.2014r w hali sportowej</w:t>
      </w:r>
    </w:p>
    <w:p>
      <w:pPr>
        <w:pStyle w:val="Normal"/>
        <w:rPr>
          <w:i/>
          <w:i/>
        </w:rPr>
      </w:pPr>
      <w:r>
        <w:rPr>
          <w:i/>
        </w:rPr>
        <w:t>ZSKŚiA w Giżycku. Udział brały 3 zespoły wicemistrzowie rejonów I, II i III.</w:t>
      </w:r>
    </w:p>
    <w:p>
      <w:pPr>
        <w:pStyle w:val="Normal"/>
        <w:rPr>
          <w:i/>
          <w:i/>
        </w:rPr>
      </w:pPr>
      <w:r>
        <w:rPr>
          <w:i/>
        </w:rPr>
        <w:tab/>
        <w:t>Wszystkich uczestników przywitał i oficjalnie otworzył zawody, kierownik regionu III,</w:t>
      </w:r>
    </w:p>
    <w:p>
      <w:pPr>
        <w:pStyle w:val="Normal"/>
        <w:rPr>
          <w:i/>
          <w:i/>
        </w:rPr>
      </w:pPr>
      <w:r>
        <w:rPr>
          <w:i/>
        </w:rPr>
        <w:t>Karol Chmielewski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meczowych:</w:t>
      </w:r>
    </w:p>
    <w:p>
      <w:pPr>
        <w:pStyle w:val="Normal"/>
        <w:rPr>
          <w:i/>
          <w:i/>
        </w:rPr>
      </w:pPr>
      <w:r>
        <w:rPr>
          <w:i/>
        </w:rPr>
        <w:t>ZSKŚiA Giżycko</w:t>
        <w:tab/>
        <w:t>-</w:t>
        <w:tab/>
        <w:t>ZS Malinowo</w:t>
        <w:tab/>
        <w:tab/>
        <w:t>13:5</w:t>
      </w:r>
    </w:p>
    <w:p>
      <w:pPr>
        <w:pStyle w:val="Normal"/>
        <w:rPr>
          <w:i/>
          <w:i/>
        </w:rPr>
      </w:pPr>
      <w:r>
        <w:rPr>
          <w:i/>
        </w:rPr>
        <w:t>VIII LO Olsztyn</w:t>
        <w:tab/>
        <w:t>-</w:t>
        <w:tab/>
        <w:t>ZS Malinowo</w:t>
        <w:tab/>
        <w:tab/>
        <w:t>24:15</w:t>
      </w:r>
    </w:p>
    <w:p>
      <w:pPr>
        <w:pStyle w:val="Normal"/>
        <w:rPr>
          <w:i/>
          <w:i/>
        </w:rPr>
      </w:pPr>
      <w:r>
        <w:rPr>
          <w:i/>
        </w:rPr>
        <w:t>VIII LO Olsztyn</w:t>
        <w:tab/>
        <w:t>-</w:t>
        <w:tab/>
        <w:t>ZSKŚiA Giżycko</w:t>
        <w:tab/>
        <w:t>12: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olejność końcowa zajętych miejsc 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1. VIII LO  Olsztyn</w:t>
        <w:tab/>
        <w:t>3 pkt.</w:t>
        <w:tab/>
        <w:t>36:27</w:t>
        <w:tab/>
        <w:t>/ awans do finału wojewódzkiego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2. ZSKŚiA Giżycko</w:t>
        <w:tab/>
        <w:t>3 pkt.</w:t>
        <w:tab/>
        <w:t>25:17  / V miejsce w województwie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3. ZS Malinowo</w:t>
        <w:tab/>
        <w:t>0 pkt.</w:t>
        <w:tab/>
        <w:t>20:37  / VI miejsce w województwie 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Wszystkie zespoły otrzymały dyplomy i puchary , najlepsi zawodnicy otrzymali statuetki.</w:t>
      </w:r>
    </w:p>
    <w:p>
      <w:pPr>
        <w:pStyle w:val="Normal"/>
        <w:rPr>
          <w:i/>
          <w:i/>
        </w:rPr>
      </w:pPr>
      <w:r>
        <w:rPr>
          <w:i/>
        </w:rPr>
        <w:t>Nagrody ufundował PZOSiPO w Giżycku. Puchar za 3 miejsce ufundował sponsor anonimowy. Statuetki otrzymali: Hubert Borkowski Olsztyn, Daniel Jankowski Malinowo</w:t>
      </w:r>
    </w:p>
    <w:p>
      <w:pPr>
        <w:pStyle w:val="Normal"/>
        <w:rPr>
          <w:i/>
          <w:i/>
        </w:rPr>
      </w:pPr>
      <w:r>
        <w:rPr>
          <w:i/>
        </w:rPr>
        <w:t>i Kamil Michnowski Giżycko. Nagrody wręczył Karol Chmielewski.</w:t>
      </w:r>
    </w:p>
    <w:p>
      <w:pPr>
        <w:pStyle w:val="Normal"/>
        <w:rPr>
          <w:i/>
          <w:i/>
        </w:rPr>
      </w:pPr>
      <w:r>
        <w:rPr>
          <w:i/>
        </w:rPr>
        <w:t>Miejscowa szkoła przygotowała dla zawodników przyjezdnych posiłki i napoj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Karol Chmielewsk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14:00Z</dcterms:created>
  <dc:creator>Halina</dc:creator>
  <dc:description/>
  <cp:keywords/>
  <dc:language>en-US</dc:language>
  <cp:lastModifiedBy>Halina</cp:lastModifiedBy>
  <cp:lastPrinted>2014-03-26T14:46:00Z</cp:lastPrinted>
  <dcterms:modified xsi:type="dcterms:W3CDTF">2014-03-26T13:50:00Z</dcterms:modified>
  <cp:revision>1</cp:revision>
  <dc:subject/>
  <dc:title/>
</cp:coreProperties>
</file>